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5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0896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зомитдинзода Шарофиддина Бахридин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30814043522 от 14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5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изомитдинзода Шарофиддина Бахридин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зомитдинзода Шарофиддина Бахридин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862320173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5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